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FF"/>
          <w:sz w:val="40"/>
          <w:szCs w:val="40"/>
        </w:rPr>
        <w:t xml:space="preserve">EFAS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Leader mondial de l’huile d’Argan Cosmétique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5"/>
      </w:tblGrid>
      <w:tr>
        <w:trPr/>
        <w:tc>
          <w:tcPr>
            <w:tcW w:w="1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ULAIRE DE COMMANDE DE PRODUITS</w:t>
            </w:r>
          </w:p>
        </w:tc>
      </w:tr>
      <w:tr>
        <w:trPr>
          <w:trHeight w:val="368" w:hRule="atLeast"/>
        </w:trPr>
        <w:tc>
          <w:tcPr>
            <w:tcW w:w="1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complet : 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e livraison : N° :…… Rue ……………. Ville ………… Département ……………. Pays ……… N° de téléphone : 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………………..@..............................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Aéroport international le plus proche de votre domicile 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ns le cas d’une éventuelle expédition par avion</w:t>
            </w:r>
            <w:r>
              <w:rPr>
                <w:rFonts w:cs="Arial" w:ascii="Arial" w:hAnsi="Arial"/>
              </w:rPr>
              <w:t>): ……………………………………….</w:t>
            </w:r>
          </w:p>
        </w:tc>
      </w:tr>
      <w:tr>
        <w:trPr>
          <w:trHeight w:val="671" w:hRule="atLeast"/>
        </w:trPr>
        <w:tc>
          <w:tcPr>
            <w:tcW w:w="1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44"/>
          <w:szCs w:val="44"/>
        </w:rPr>
        <w:t>Offre de Produits EFAS</w:t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80"/>
        <w:gridCol w:w="931"/>
        <w:gridCol w:w="4889"/>
        <w:gridCol w:w="964"/>
        <w:gridCol w:w="3215"/>
        <w:gridCol w:w="1128"/>
        <w:gridCol w:w="1155"/>
      </w:tblGrid>
      <w:tr>
        <w:trPr/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Ordre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Type de produit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ode Produit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Type d’emballage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ode Produit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Packaging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Prix Unitaire en € (</w:t>
            </w:r>
            <w:r>
              <w:rPr>
                <w:rFonts w:cs="Arial" w:ascii="Comic Sans MS" w:hAnsi="Comic Sans MS"/>
                <w:sz w:val="16"/>
                <w:szCs w:val="16"/>
              </w:rPr>
              <w:t>départ usine)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16"/>
                <w:szCs w:val="16"/>
              </w:rPr>
              <w:t>Nombre d’unités commandées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’huile d’Argan vierge certifiée BIO, extraite à 100 % d’amendons de fruits d’Arganier Non Torréfiés (</w:t>
            </w: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Pour Usages Cosmétiques</w:t>
            </w:r>
            <w:r>
              <w:rPr>
                <w:rFonts w:cs="Arial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</w:rPr>
              <w:t>11</w:t>
            </w:r>
          </w:p>
        </w:tc>
        <w:tc>
          <w:tcPr>
            <w:tcW w:w="48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n VRAC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111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ût en plastique alimentaire de 5 litres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117,50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48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1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Fût en plastique alimentaire de 10 litr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23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</w:rPr>
              <w:t>12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lacons Standards, en verre claire, de fabrication française « Saint Gobain 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1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lacon de 30 ml 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1,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1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lacon de 60 ml 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2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1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lacon de 90 ml 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4,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1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Flacon de 125 ml 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5,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1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lacon de 25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9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</w:rPr>
              <w:t>13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lacon Améliorés, en verre claire avec Spray, de fabrication Italienne « Vetrocap 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13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lacon de 30 ml 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3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13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lacon de 50 ml 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13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lacon de 100 ml 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5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</w:rPr>
              <w:t>14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Flacon Améliorés, en plastique avec Spray, de fabrication Italien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13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lacon de 3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1,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13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lacon de 5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2,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</w:rPr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lacon standard, en plastique, de fabrication Italien « sans Marque 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13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lacon de 50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17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13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lacon de 1 lit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28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2</w:t>
            </w:r>
          </w:p>
        </w:tc>
        <w:tc>
          <w:tcPr>
            <w:tcW w:w="2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L’huile d’Argan vierge certifiée BIO, extraite à 100 % d’amendons de fruits d’Arganier Torréfiés (</w:t>
            </w: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Pour Usages Alimentaires et Culinaires</w:t>
            </w:r>
            <w:r>
              <w:rPr>
                <w:rFonts w:cs="Arial" w:ascii="Comic Sans MS" w:hAnsi="Comic Sans MS"/>
                <w:sz w:val="16"/>
                <w:szCs w:val="16"/>
              </w:rPr>
              <w:t>) :</w:t>
            </w:r>
          </w:p>
        </w:tc>
        <w:tc>
          <w:tcPr>
            <w:tcW w:w="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993300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</w:rPr>
              <w:t>21</w:t>
            </w:r>
          </w:p>
        </w:tc>
        <w:tc>
          <w:tcPr>
            <w:tcW w:w="48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n VRAC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211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ût en plastique alimentaire de 5 litres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117,50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48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2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ût en plastique alimentaire de 10 litr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23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</w:rPr>
              <w:t>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lacons Standards, en verre claire, de fabrication française « Saint Gobain 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2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Flacon  de 25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9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</w:rPr>
              <w:t>23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Flacons Amélioré en verre, doté de bouchon métallique et de sur-bouchon de garantie (de fabrication italienne Vetrocap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23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lacon en verre Fumé de 25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11,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23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lacon en verre Claire de 25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10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23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lacon en verre claire de 50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16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</w:rPr>
              <w:t>24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lacon standard, en plastique, de fabrication Italien « sans Marque 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24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lacon de 50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17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24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lacon de 1 lit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28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3</w:t>
            </w:r>
          </w:p>
        </w:tc>
        <w:tc>
          <w:tcPr>
            <w:tcW w:w="2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L’huile de </w:t>
            </w: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NIGELLE</w:t>
            </w:r>
            <w:r>
              <w:rPr>
                <w:rFonts w:cs="Arial" w:ascii="Comic Sans MS" w:hAnsi="Comic Sans MS"/>
                <w:sz w:val="16"/>
                <w:szCs w:val="16"/>
              </w:rPr>
              <w:t>, extraite à 100 % de graines de Nigelle</w:t>
            </w:r>
          </w:p>
        </w:tc>
        <w:tc>
          <w:tcPr>
            <w:tcW w:w="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</w:rPr>
              <w:t>31</w:t>
            </w:r>
          </w:p>
        </w:tc>
        <w:tc>
          <w:tcPr>
            <w:tcW w:w="48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n Vrac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311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ût en plastique alimentaire de 5 litres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82,50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48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3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ût en plastique alimentaire de 10 litr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165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</w:rPr>
              <w:t>3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Flacon en verre claire, de fabrication française « Saint Gobain »,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3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lacon Standard de 6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1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4</w:t>
            </w:r>
          </w:p>
        </w:tc>
        <w:tc>
          <w:tcPr>
            <w:tcW w:w="2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L’huile de </w:t>
            </w: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Figue de barbarie</w:t>
            </w:r>
            <w:r>
              <w:rPr>
                <w:rFonts w:cs="Arial" w:ascii="Comic Sans MS" w:hAnsi="Comic Sans MS"/>
                <w:sz w:val="16"/>
                <w:szCs w:val="16"/>
              </w:rPr>
              <w:t>, extraite à 100 % pépins de de Figue de barbarie</w:t>
            </w:r>
          </w:p>
        </w:tc>
        <w:tc>
          <w:tcPr>
            <w:tcW w:w="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</w:rPr>
              <w:t>41</w:t>
            </w:r>
          </w:p>
        </w:tc>
        <w:tc>
          <w:tcPr>
            <w:tcW w:w="48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n Vrac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411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ût en plastique alimentaire de 5 litres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3500,00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48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4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ût en plastique alimentaire de 10 litr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7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</w:rPr>
              <w:t>4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lacon Améliorés, en plastique avec Spray, de fabrication Italie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4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lacon de 3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24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</w:rPr>
              <w:t>4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lacon Standard en verre claire, de fabrication française « Saint Gobain 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43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lacon de 30 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2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5</w:t>
            </w:r>
          </w:p>
        </w:tc>
        <w:tc>
          <w:tcPr>
            <w:tcW w:w="2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Pierre d’Alloun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naturelle, extraite de mines d’origine marocaines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</w:rPr>
              <w:t>51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orceaux de Pierre, de différentes formes à l’état naturel 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511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orceaux de Pierre, de différents poids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0,75 à 1,50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</w:rPr>
              <w:t>5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ierre d’Alloun transformée en Poudre, dans des po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5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ots de 200 Gr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2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6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Henné naturel en poudre</w:t>
            </w:r>
            <w:r>
              <w:rPr>
                <w:rFonts w:cs="Arial" w:ascii="Comic Sans MS" w:hAnsi="Comic Sans MS"/>
                <w:sz w:val="16"/>
                <w:szCs w:val="16"/>
              </w:rPr>
              <w:t>, produite selon le procédé traditionnel, sans ajout de produits chimique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993300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</w:rPr>
              <w:t>61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Henné naturelle en poudre mise en pots 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611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ots de 150 Gr 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2,00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7</w:t>
            </w:r>
          </w:p>
        </w:tc>
        <w:tc>
          <w:tcPr>
            <w:tcW w:w="2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Savon noir Beldi</w:t>
            </w:r>
            <w:r>
              <w:rPr>
                <w:rFonts w:cs="Arial" w:ascii="Comic Sans MS" w:hAnsi="Comic Sans MS"/>
                <w:sz w:val="16"/>
                <w:szCs w:val="16"/>
              </w:rPr>
              <w:t>, fabriqué à base de résidus de production de l’huile d’Olive (originaire de région de Meknès au Maroc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</w:rPr>
              <w:t>71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n Vrac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711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achet de 5 Kg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8,75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</w:rPr>
              <w:t>7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Savon noir Beldi, mise en pot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7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ots de 200 Gr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0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8</w:t>
            </w:r>
          </w:p>
        </w:tc>
        <w:tc>
          <w:tcPr>
            <w:tcW w:w="2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GHASSOUL naturel en poudre</w:t>
            </w:r>
            <w:r>
              <w:rPr>
                <w:rFonts w:cs="Arial" w:ascii="Comic Sans MS" w:hAnsi="Comic Sans MS"/>
                <w:sz w:val="16"/>
                <w:szCs w:val="16"/>
              </w:rPr>
              <w:t>, certifié BIO 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</w:rPr>
              <w:t>81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n Vrac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811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ac de 25 Kg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45,00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</w:rPr>
              <w:t>8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GHASSOUL naturel en poudre, mise en pot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8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ots de 200 Gr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0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9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Tourteau 100 % naturel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de l’huile d’Argan, en Format pâte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</w:rPr>
              <w:t>91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urteau 100 % naturel de l’huile d’Argan, mise en pots  (Meilleur Savon naturel,  riche)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911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ots de 200 Gr 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1,00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0</w:t>
            </w:r>
          </w:p>
        </w:tc>
        <w:tc>
          <w:tcPr>
            <w:tcW w:w="2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Gants de Hammam Kiss</w:t>
            </w:r>
            <w:r>
              <w:rPr>
                <w:rFonts w:cs="Arial" w:ascii="Comic Sans MS" w:hAnsi="Comic Sans MS"/>
                <w:sz w:val="16"/>
                <w:szCs w:val="16"/>
              </w:rPr>
              <w:t>, en tissu 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</w:rPr>
              <w:t>101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Gants de Hammam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1011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Gammes 1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3,50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</w:rPr>
              <w:t>1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Gants de Hamma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10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Gammes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1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</w:rPr>
              <w:t>1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Gants de Hamma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103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Gammes 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1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1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Khôl naturel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en poudre 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</w:rPr>
              <w:t>111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lacon Standard en verre claire, de fabrication française « Saint Gobain »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1111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lacon de 45 Gr, avec boite artisanale en Bois doté de bâton d’usage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1,75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2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Eau de rose naturelle de Kelaât M’gouna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</w:rPr>
              <w:t>121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Flacon color en PET 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1211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lacon de 200 ml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2,50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3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Eau naturelle de Fleur d’Oranger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</w:rPr>
              <w:t>131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lacon color en PET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1311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lacon de 200 ml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2,50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5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4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Savon dur enrichi à l’huile d’Argan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  <w:color w:val="993300"/>
              </w:rPr>
            </w:pPr>
            <w:r>
              <w:rPr>
                <w:rFonts w:cs="Arial" w:ascii="Comic Sans MS" w:hAnsi="Comic Sans MS"/>
                <w:b/>
                <w:bCs/>
                <w:color w:val="993300"/>
              </w:rPr>
              <w:t>141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avonnette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1411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orceau de 100 Gr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2,50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Offre mise à jour en date du </w:t>
      </w:r>
      <w:r>
        <w:rPr>
          <w:rFonts w:cs="Comic Sans MS" w:ascii="Comic Sans MS" w:hAnsi="Comic Sans MS"/>
          <w:b/>
          <w:bCs/>
          <w:color w:val="FF0000"/>
          <w:sz w:val="16"/>
          <w:szCs w:val="16"/>
        </w:rPr>
        <w:t>8/03/2009</w: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NNANA Lahoussine</w: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érant</w:t>
      </w:r>
    </w:p>
    <w:sectPr>
      <w:footerReference w:type="default" r:id="rId2"/>
      <w:type w:val="nextPage"/>
      <w:pgSz w:orient="landscape" w:w="16838" w:h="11906"/>
      <w:pgMar w:left="900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1:04:00Z</dcterms:created>
  <dc:creator>BENNANA</dc:creator>
  <dc:description/>
  <cp:keywords/>
  <dc:language>en-US</dc:language>
  <cp:lastModifiedBy>BENNANA</cp:lastModifiedBy>
  <dcterms:modified xsi:type="dcterms:W3CDTF">2009-03-15T01:04:00Z</dcterms:modified>
  <cp:revision>2</cp:revision>
  <dc:subject/>
  <dc:title>Bonjour,</dc:title>
</cp:coreProperties>
</file>